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7810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5.12.2019</w:t>
        <w:tab/>
        <w:tab/>
        <w:tab/>
        <w:tab/>
        <w:tab/>
        <w:tab/>
        <w:tab/>
        <w:tab/>
        <w:t xml:space="preserve">                     № 512-р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аспорта міської програми «Забезпечення виконання рішень суду»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в</w:t>
      </w:r>
      <w:r>
        <w:rPr>
          <w:rFonts w:cs="Times New Roman" w:ascii="Times New Roman" w:hAnsi="Times New Roman"/>
          <w:sz w:val="28"/>
          <w:szCs w:val="28"/>
          <w:lang w:val="uk-UA"/>
        </w:rPr>
        <w:t>ідповідно до  наказу Міністерства  фінансів  України  від 12.12.2011 №1605 «Про внесення змін до наказу Міністерства фінансів України від 29.12.2002 №1098», на виконання розпорядження міського голови від 29.12.2016    №883-р  «Про затвердження форми паспортів і звітів бюджетних та міських програм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ЗУЮ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паспорт міської програми «Забезпечення виконання рішень суду», затвердженої рішенням 52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18.11.2019 № 7/70 «Про затвердження міської програми «Забезпечення виконання рішень суду» (додається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сти на першого заступника міського голови з питань  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  <w:pStyle w:val="Style21"/>
        <w:spacing w:lineRule="auto" w:line="2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                                  Роман РОМАНОВ</w:t>
      </w:r>
    </w:p>
    <w:p>
      <w:pPr>
        <w:pStyle w:val="Normal"/>
        <w:ind w:left="8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8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зпорядженням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5.12.2019 № 512-р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іської програми на  2020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362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0200000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  <w:br/>
        <w:t xml:space="preserve">          </w:t>
      </w:r>
      <w:r>
        <w:rPr>
          <w:rFonts w:cs="Times New Roman" w:ascii="Times New Roman" w:hAnsi="Times New Roman"/>
        </w:rPr>
        <w:t>(КПКВК МБ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(найменування головного розпорядник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210000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КПКВК МБ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(найменування відповідального виконавц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0217693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0490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Забезпечення виконання рішень суду» </w:t>
        <w:br/>
      </w:r>
      <w:r>
        <w:rPr>
          <w:rFonts w:cs="Times New Roman" w:ascii="Times New Roman" w:hAnsi="Times New Roman"/>
        </w:rPr>
        <w:t>(КПКВК МБ) (КФКВК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(найменування міської програ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Обсяг бюджетних призначень/бюджетних асигнувань – 30,00 тис. грн, у тому числі загального фонду – 30,00 тис. грн. та спеціального фонду – 0,00 тис. 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Підстави для виконання міської програ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України «Про місцеве самоврядування в Україні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ий кодекс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52 сесії 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І скликання від 18.11.2019 № 7/70 «Про затвердження міської програми «Забезпечення виконання рішень су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52 сесії 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І скликання  від 18.11.2019 № 8/1 «Про міський бюджет на 2020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Мета програми: забезпечення виконання грошових зобов’язань, які виникли на підставі судових рішень про стягнення коштів міського бюджету, боржником по яких є Мелітопольська міська рада Запорізької області або виконавчий комітет Мелітопольської  міської ради Запорізької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яги фінансування міської програми у розрізі завдань та заходів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тис. грн) </w:t>
      </w:r>
    </w:p>
    <w:tbl>
      <w:tblPr>
        <w:tblW w:w="146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5250"/>
        <w:gridCol w:w="1701"/>
        <w:gridCol w:w="1559"/>
        <w:gridCol w:w="3544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В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 та заходи</w:t>
              <w:br/>
              <w:t>міської програми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17693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ішення питання щодо погашення заборгованості за судовими рішеннями про стягнення коштів міського бюджету, боржником по яких є   Мелітопольська міська рада Запорізької області або виконавчий комітет Мелітопольської  міської ради Запоріз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ивні показники міської програми у розрізі завдан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4"/>
        <w:gridCol w:w="4109"/>
        <w:gridCol w:w="1409"/>
        <w:gridCol w:w="3553"/>
        <w:gridCol w:w="3402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В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17693 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гашення заборгованості за судовими рішеннями про стягнення коштів міського бюджету, боржником по яких є   Мелітопольська міська рада Запорізької області або виконавчий комітет Мелітопольської  міської ради Запорізької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шторис видат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рішень на оплату судового збору за подання позовних заяв, виконавчого збору за примусове виконання рішення суду, штрафів тощ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редні витрати на оплату судових рішен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30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і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якість виконання прог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жерела фінансування інвестиційних проектів </w:t>
      </w:r>
    </w:p>
    <w:p>
      <w:pPr>
        <w:pStyle w:val="Normal"/>
        <w:spacing w:lineRule="auto" w:line="240" w:before="0" w:after="0"/>
        <w:ind w:firstLine="130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тис. грн)</w:t>
      </w:r>
    </w:p>
    <w:tbl>
      <w:tblPr>
        <w:tblW w:w="15391" w:type="dxa"/>
        <w:jc w:val="left"/>
        <w:tblInd w:w="-1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5"/>
        <w:gridCol w:w="1042"/>
        <w:gridCol w:w="1132"/>
        <w:gridCol w:w="1135"/>
        <w:gridCol w:w="738"/>
        <w:gridCol w:w="1104"/>
        <w:gridCol w:w="1132"/>
        <w:gridCol w:w="803"/>
        <w:gridCol w:w="1184"/>
        <w:gridCol w:w="993"/>
        <w:gridCol w:w="849"/>
        <w:gridCol w:w="1805"/>
      </w:tblGrid>
      <w:tr>
        <w:trPr>
          <w:tblHeader w:val="true"/>
          <w:trHeight w:val="705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джерел надходжен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ВК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идатків звітного періоду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Інвестиційний проект 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Надходження із бюджет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Інші джерела фінансування (за видами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Інвестиційний проект 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елітопольської міської ради                               </w:t>
        <w:tab/>
        <w:tab/>
        <w:tab/>
        <w:tab/>
        <w:tab/>
        <w:tab/>
        <w:t xml:space="preserve">          Роман РОМ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ший заступник  міського  голов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 питань діяльності виконавчих органів ради</w:t>
      </w: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Ірина РУДАКОВА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(підпис)                                          (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фінансового управління                                      ________________________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 Яна ЧАБАН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(підпис)                                           (ініціали та прізвище)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uk-U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color w:val="00000A"/>
      <w:lang w:val="ru-RU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ru-RU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0"/>
      <w:szCs w:val="0"/>
      <w:lang w:val="ru-RU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6:00Z</dcterms:created>
  <dc:creator>1</dc:creator>
  <dc:description/>
  <cp:keywords/>
  <dc:language>en-US</dc:language>
  <cp:lastModifiedBy>Олена Байрак</cp:lastModifiedBy>
  <cp:lastPrinted>2019-11-28T11:15:00Z</cp:lastPrinted>
  <dcterms:modified xsi:type="dcterms:W3CDTF">2021-07-28T06:03:00Z</dcterms:modified>
  <cp:revision>5</cp:revision>
  <dc:subject/>
  <dc:title> </dc:title>
</cp:coreProperties>
</file>